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VPOD Zürich Städtische</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ektion Zürich Städtische, die heute 28 Abgeordnete an den Verbandstag sendet, hat bald 34 Jahre ihres Bestehens hinter sich. Am 2. Juli 1898 gründeten 103 Mann den Verein städtischer Arbeiter in Zürich. Bis 1919 wuchs er zu einem Mitgliederbestand von 2005 an. Am 3. März 1896 fanden sich 33 Mann zusammen, die den Verein der vereinigten Zürcher Transportangestellten bildeten. Aus diesem entwickelte sich bis 1919 eine Strassenbahnerorganisation mit 1176 Mann. Beide Gewerkschaften hatten schon ein kampfreiches Leben hinter sich, als sie sich auf den 1. Juli 1920 zur Sektion Zürich, städtische Arbeiter und Angestellte verschmol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geschah zur Zeit der anhebenden Reaktion und der eintretenden Finanzkrise der Stadt Zürich. Der städtische Haushalt wurde gebessert durch raschen Abbau der Kriegsämter, Aufhebung und Verpachtung einzelner Dienstzweige, Personalabbau bei den übrigen Abteilungen. Der Arbeiterbestand der Stadt, der Mitte 1919 noch 4401 gezählt hatte, wurde bis zum 30. Juni 1920 auf 3220, bis zum, 30. Juni 1921 auf 2951 herabgesetzt. Brachte schon dieser Personalabbau der vereinigten Gewerkschaft einen starken Mitgliederabgang, so wurde er noch verstärkt durch jene, die dem Opfer ausweichen wollten, das die Organisation mit der Gründung des Kampffonds von ihnen verlangte. Statt mit dem Grossteil der Mitglieder den Schutz vor der Reaktion im verstärkten Zusammenschluss und Ausbau der finanziellen Leistungsfähigkeit der Gewerkschaft zu suchen, ergriffen viele kleinmütig und von enger Selbstsucht geleitet, die Flucht aus der Organis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t der erfolgreichen Abwehr des vom Stadtrat geplanten Lohnabbaues von 1923 zog wieder vermehrtes Vertrauen zur Organisation bei den städtischen Arbeitern ein und brachte die rückläufige Mitgliederbewegung zum Stillstand. Ein weiterer Erfolg bedeutete die gegenüber dem stadträtlichen Vorschlag stark verbesserte Verlage über die Revision der Statuten der städtischen Versicherungskasse mit der Einführung der Hinterbliebenenversicherung, die im Mai 1924 in der Gemeindeabstimmung entgegen der freisinnigen Bekämpfung mit starkem Mehr durchdrang. Die Mitgliederzahl, die Ende 1922 mit 2432 den tiefsten Stand auf, wies hat sich in den letzten beiden Jahren wieder merklich gehoben. Zu der auf Ende 1926 verbuchten Zahl von 2650 Mitgliedern sind im laufenden Jahre bereits wieder 183 Neueintritte hinzugekom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tädtischen Arbeiter Zürichs haben auch allen Grund, sich lückenlos dem ihre Interessen vertretenden Verband des Personals öffentlicher Dienste anzuschliessen. Die nächsten Monate und die nächsten Jahre bringen eine Reihe von Fragen zum Entscheid, die für die Städtischen von grösster Bedeutung sind und die nur durch die Arbeit und den Einfluss unserer Organisation eine befriedigende Lösung finden werden. Wir erinnern an das Personalrecht, das gegenwärtig vom Grossen Stadtrat beraten wird, an die hinter diesem Personalrecht folgenden Dienstordnungen, die die Zulagen-, Überzeit-  und Kleiderfragen regeln sollen, an die Schaffung der Hülfskasse für das nichtständige Personal, um die allgemeinen, alle Dienstabteilungen betreffenden Fragen zu nennen. Dazu kommt für die einzelnen Dienstabteilungen und Arbeitsgruppen noch ihre besondere Interessenwahr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Wird diese Einsicht von unseren Vertrauensleuten auch weiterhin mit Eifer den unserer Gewerkschaft noch  fernstehenden Nebenarbeitern übermittelt, so werden unsere Mitgliederzahl und unsere Erfolge auch weiterhin anwachs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Alfred Trab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öffentliche Dienst, 17.6.1927.</w:t>
        <w:br/>
        <w:t>VPOD Zürich Städtische &gt; Gründung. 2.7.1898.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4:42:00Z</dcterms:created>
  <dc:creator>Beat Schaffer</dc:creator>
  <dc:description/>
  <dc:language>en-US</dc:language>
  <cp:lastModifiedBy>Beat Schaffer</cp:lastModifiedBy>
  <dcterms:modified xsi:type="dcterms:W3CDTF">2012-02-25T14:42:00Z</dcterms:modified>
  <cp:revision>2</cp:revision>
  <dc:subject/>
  <dc:title/>
</cp:coreProperties>
</file>